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№ </w:t>
      </w:r>
      <w:r>
        <w:rPr>
          <w:rFonts w:eastAsia="Times New Roman" w:cs="Times New Roman"/>
          <w:i/>
          <w:iCs/>
          <w:lang w:val="en-US" w:bidi="en-US"/>
        </w:rPr>
        <w:t>5-492-120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февраля 2025 года</w:t>
        <w:tab/>
        <w:tab/>
        <w:tab/>
        <w:tab/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</w:t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МАО-Югр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дриевской Алены Ильиничны, родившейся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0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месту жительства по адресу: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фактически проживающей по адресу: </w:t>
      </w:r>
      <w:r>
        <w:rPr>
          <w:rStyle w:val="CatAddressgrp7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водительское удостоверение </w:t>
      </w:r>
      <w:r>
        <w:rPr>
          <w:rStyle w:val="CatPhoneNumbergrp21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ндриевская А.И.,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не уплатила в установленный ст. 32.2 КоАП РФ срок административный штраф в размере 500 рублей, назначенный постановлением №18810586241015035154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ч.2 ст.12.9 КоАП РФ. В отношении Андриевской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дриевская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ндриевской А.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ндриевской А.И. в совершении правонарушения подтверждается материалами дела: протоколом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№18810586241015035154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ндриевской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Андриевской А.И. не усматрива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совершенного Андриевской А.И. административного правонарушения, личность виновной, её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ндриевскую Алену Ильинич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перечислить на р/с 03100643000000018700 в РКЦ </w:t>
      </w:r>
      <w:r>
        <w:rPr>
          <w:rStyle w:val="CatAddressgrp8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</w:t>
      </w:r>
      <w:r>
        <w:rPr>
          <w:rStyle w:val="CatPhoneNumbergrp2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3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4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 </w:t>
      </w:r>
      <w:r>
        <w:rPr>
          <w:rStyle w:val="CatPhoneNumbergrp2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Style w:val="CatPhoneNumbergrp2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7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Dategrp10rplc8">
    <w:name w:val="cat-Date grp-1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Addressgrp7rplc12">
    <w:name w:val="cat-Address grp-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honeNumbergrp21rplc14">
    <w:name w:val="cat-PhoneNumber grp-21 rplc-14"/>
    <w:basedOn w:val="DefaultParagraph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Addressgrp8rplc33">
    <w:name w:val="cat-Address grp-8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